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участников тендер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по выпуску материальных ценностей из государственного материального резерва</w:t>
      </w:r>
      <w:r>
        <w:rPr>
          <w:rFonts w:cs="Times New Roman" w:ascii="Times New Roman" w:hAnsi="Times New Roman"/>
          <w:b/>
          <w:sz w:val="28"/>
          <w:szCs w:val="28"/>
        </w:rPr>
        <w:t xml:space="preserve"> в порядке освежения и разбронирова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ндер проводится в соответствии с Правилами выпуска материальных ценностей из государственного материального резерва в порядке освежения и разбронирования, утвержденными постановлением Правительства Республики Казахстан от 17 октября 2014 года № 1108, (далее – Правила) каждую среду в течение 2016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Согласно пункта 21  Правил тендерная заявка на участие в тендере представляется претендентом организатору тендера в прошитом виде, с </w:t>
      </w:r>
      <w:r>
        <w:rPr>
          <w:rFonts w:cs="Times New Roman" w:ascii="Times New Roman" w:hAnsi="Times New Roman"/>
          <w:b/>
          <w:sz w:val="28"/>
          <w:szCs w:val="28"/>
        </w:rPr>
        <w:t>пронумерованными страницами</w:t>
      </w:r>
      <w:r>
        <w:rPr>
          <w:rFonts w:cs="Times New Roman" w:ascii="Times New Roman" w:hAnsi="Times New Roman"/>
          <w:sz w:val="28"/>
          <w:szCs w:val="28"/>
        </w:rPr>
        <w:t xml:space="preserve"> и последняя страница заверяется его подписью и печатью (для физического лица, если таковая имеется). Оригинал документа, подтверждающего обеспечение заяв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3085</wp:posOffset>
                </wp:positionH>
                <wp:positionV relativeFrom="paragraph">
                  <wp:posOffset>14605</wp:posOffset>
                </wp:positionV>
                <wp:extent cx="31978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25"/>
                              <w:gridCol w:w="2376"/>
                            </w:tblGrid>
                            <w:tr>
                              <w:trPr>
                                <w:trHeight w:val="494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</w:rPr>
                                    <w:t>Первый лист  тендерной заявки</w:t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29690" cy="19507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9690" cy="1950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</w:rPr>
                                    <w:t>Страница 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</w:rPr>
                                    <w:t>Оборотная сторона первого листа  тендерной заяв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71600" cy="19170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0" cy="1917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</w:rPr>
                                    <w:t>Страница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pt;height:1.65pt;mso-wrap-distance-left:9pt;mso-wrap-distance-right:9pt;mso-wrap-distance-top:0pt;mso-wrap-distance-bottom:0pt;margin-top:1.15pt;mso-position-vertical-relative:text;margin-left:43.55pt;mso-position-horizontal-relative:page">
                <v:fill opacity="0f"/>
                <v:textbox inset="0in,0in,0in,0in">
                  <w:txbxContent>
                    <w:tbl>
                      <w:tblPr>
                        <w:tblW w:w="50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25"/>
                        <w:gridCol w:w="2376"/>
                      </w:tblGrid>
                      <w:tr>
                        <w:trPr>
                          <w:trHeight w:val="494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</w:rPr>
                              <w:t>Первый лист  тендерной заявки</w:t>
                            </w:r>
                          </w:p>
                          <w:p>
                            <w:pPr>
                              <w:pStyle w:val="Style15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9690" cy="19507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690" cy="195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</w:rPr>
                              <w:t>Страница 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</w:rPr>
                              <w:t>Оборотная сторона первого листа  тендерной заяв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9170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91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</w:rPr>
                              <w:t>Страница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64940</wp:posOffset>
                </wp:positionH>
                <wp:positionV relativeFrom="paragraph">
                  <wp:posOffset>62865</wp:posOffset>
                </wp:positionV>
                <wp:extent cx="3453130" cy="33305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130" cy="333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83"/>
                              <w:gridCol w:w="2920"/>
                            </w:tblGrid>
                            <w:tr>
                              <w:trPr>
                                <w:trHeight w:val="523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</w:rPr>
                                    <w:t xml:space="preserve">Второй лист  </w:t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07770" cy="1520825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7" t="-34" r="-47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7770" cy="1520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</w:rPr>
                                    <w:t xml:space="preserve">                              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</w:rPr>
                                    <w:t>Страница 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2"/>
                                      <w:szCs w:val="1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</w:rPr>
                                    <w:t>Оборотная сторона последнего ли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2"/>
                                      <w:szCs w:val="1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2"/>
                                      <w:szCs w:val="1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2"/>
                                      <w:szCs w:val="1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</w:rPr>
                                    <w:drawing>
                                      <wp:inline distT="0" distB="0" distL="0" distR="0">
                                        <wp:extent cx="1716405" cy="2244725"/>
                                        <wp:effectExtent l="0" t="0" r="0" b="0"/>
                                        <wp:docPr id="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" t="-3" r="-5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6405" cy="2244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2"/>
                                      <w:szCs w:val="1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2"/>
                                      <w:szCs w:val="1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2"/>
                                      <w:szCs w:val="1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2"/>
                                      <w:szCs w:val="1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2"/>
                                      <w:szCs w:val="1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2"/>
                                      <w:szCs w:val="1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2"/>
                                      <w:szCs w:val="1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</w:rPr>
                                    <w:t>Страниц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9pt;height:262.25pt;mso-wrap-distance-left:9pt;mso-wrap-distance-right:9pt;mso-wrap-distance-top:0pt;mso-wrap-distance-bottom:0pt;margin-top:4.95pt;mso-position-vertical-relative:text;margin-left:312.2pt;mso-position-horizontal-relative:page">
                <v:fill opacity="0f"/>
                <v:textbox inset="0in,0in,0in,0in">
                  <w:txbxContent>
                    <w:tbl>
                      <w:tblPr>
                        <w:tblW w:w="54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83"/>
                        <w:gridCol w:w="2920"/>
                      </w:tblGrid>
                      <w:tr>
                        <w:trPr>
                          <w:trHeight w:val="523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</w:rPr>
                              <w:t xml:space="preserve">Второй лист  </w:t>
                            </w:r>
                          </w:p>
                          <w:p>
                            <w:pPr>
                              <w:pStyle w:val="Style15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7770" cy="152082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7" t="-34" r="-4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7770" cy="1520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</w:rPr>
                              <w:t>Страница 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2"/>
                                <w:szCs w:val="12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</w:rPr>
                              <w:t>Оборотная сторона последнего лис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2"/>
                                <w:szCs w:val="12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2"/>
                                <w:szCs w:val="12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2"/>
                                <w:szCs w:val="12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1716405" cy="224472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6405" cy="2244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2"/>
                                <w:szCs w:val="12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2"/>
                                <w:szCs w:val="12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2"/>
                                <w:szCs w:val="12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2"/>
                                <w:szCs w:val="12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2"/>
                                <w:szCs w:val="12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2"/>
                                <w:szCs w:val="12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2"/>
                                <w:szCs w:val="12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</w:rPr>
                              <w:t>Страниц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  <w:lang w:val="kk-KZ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, в соответствии с пунктом 22 Правил форма тендерной заявки </w:t>
      </w:r>
      <w:r>
        <w:rPr>
          <w:rFonts w:cs="Times New Roman" w:ascii="Times New Roman" w:hAnsi="Times New Roman"/>
          <w:b/>
          <w:sz w:val="28"/>
          <w:szCs w:val="28"/>
        </w:rPr>
        <w:t>отпечатывается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sz w:val="28"/>
          <w:szCs w:val="28"/>
        </w:rPr>
        <w:t>пишется несмываемыми чернилами</w:t>
      </w:r>
      <w:r>
        <w:rPr>
          <w:rFonts w:cs="Times New Roman" w:ascii="Times New Roman" w:hAnsi="Times New Roman"/>
          <w:sz w:val="28"/>
          <w:szCs w:val="28"/>
        </w:rPr>
        <w:t>, подписывается претендентом и скрепляется печатью (для физического лица, если таковая имеется), т.е. отпечатывается весь текст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либо полностью пишется несмываем</w:t>
      </w:r>
      <w:r>
        <w:rPr>
          <w:rFonts w:cs="Times New Roman" w:ascii="Times New Roman" w:hAnsi="Times New Roman"/>
          <w:sz w:val="28"/>
          <w:szCs w:val="28"/>
          <w:lang w:val="kk-KZ"/>
        </w:rPr>
        <w:t>ыми</w:t>
      </w:r>
      <w:r>
        <w:rPr>
          <w:rFonts w:cs="Times New Roman" w:ascii="Times New Roman" w:hAnsi="Times New Roman"/>
          <w:sz w:val="28"/>
          <w:szCs w:val="28"/>
        </w:rPr>
        <w:t xml:space="preserve"> чернил</w:t>
      </w:r>
      <w:r>
        <w:rPr>
          <w:rFonts w:cs="Times New Roman" w:ascii="Times New Roman" w:hAnsi="Times New Roman"/>
          <w:sz w:val="28"/>
          <w:szCs w:val="28"/>
          <w:lang w:val="kk-KZ"/>
        </w:rPr>
        <w:t>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вышеизложенного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митет просит обратить особое внимание на данную памятку при составлении тендерных заяво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5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Телефон для справок: 8(7172) 27-44-59, </w:t>
      </w:r>
      <w:r>
        <w:rPr>
          <w:rFonts w:cs="Times New Roman" w:ascii="Times New Roman" w:hAnsi="Times New Roman"/>
          <w:sz w:val="28"/>
          <w:szCs w:val="28"/>
          <w:lang w:val="kk-KZ"/>
        </w:rPr>
        <w:t>2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>4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>4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25:00Z</dcterms:created>
  <dc:creator>ww</dc:creator>
  <dc:description/>
  <cp:keywords/>
  <dc:language>en-US</dc:language>
  <cp:lastModifiedBy>Пользователь</cp:lastModifiedBy>
  <cp:lastPrinted>2016-02-11T15:13:00Z</cp:lastPrinted>
  <dcterms:modified xsi:type="dcterms:W3CDTF">2016-04-05T04:36:00Z</dcterms:modified>
  <cp:revision>44</cp:revision>
  <dc:subject/>
  <dc:title/>
</cp:coreProperties>
</file>