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19043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>Об утверждении Правил выпуска материальных ценностей из государственного материального резерва в порядке освежения и разбронирования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  <w:lang w:val="ru-RU"/>
        </w:rPr>
        <w:t>Постановление Правительства Республики Казахстан от 17 октября 2014 года № 1108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 соответствии с подпунктом 34)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 xml:space="preserve">статьи 11 Закона Республики Казахстан от 11 апреля 2014 года «О гражданской защите» Правительство Республики Казахстан </w:t>
      </w:r>
      <w:r>
        <w:rPr>
          <w:b/>
          <w:color w:val="000000"/>
          <w:sz w:val="20"/>
          <w:lang w:val="ru-RU"/>
        </w:rPr>
        <w:t>ПОСТАНОВЛЯЕТ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.Утвердить прилагаемы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авила выпуска материальных ценностей из государственного материального резерва в порядке освежения и разбронирования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.Настоящее постановление вводится в действие по истечении десяти календарных дней после дня его первого официального опубликования.</w:t>
      </w:r>
      <w:r>
        <w:rPr>
          <w:lang w:val="ru-RU"/>
        </w:rPr>
        <w:br/>
      </w:r>
      <w:r>
        <w:rPr>
          <w:color w:val="000000"/>
          <w:sz w:val="20"/>
        </w:rPr>
        <w:t> </w:t>
      </w:r>
      <w:r>
        <w:rPr>
          <w:lang w:val="ru-RU"/>
        </w:rPr>
        <w:br/>
      </w:r>
      <w:r>
        <w:rPr>
          <w:color w:val="000000"/>
          <w:sz w:val="20"/>
        </w:rPr>
        <w:t> 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8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3496"/>
      </w:tblGrid>
      <w:tr>
        <w:trPr/>
        <w:tc>
          <w:tcPr>
            <w:tcW w:w="635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/>
            </w:pPr>
            <w:r>
              <w:rPr>
                <w:i/>
                <w:color w:val="000000"/>
                <w:sz w:val="20"/>
              </w:rPr>
              <w:t>     </w:t>
            </w:r>
            <w:r>
              <w:rPr>
                <w:i/>
                <w:color w:val="000000"/>
                <w:sz w:val="20"/>
                <w:lang w:val="ru-RU"/>
              </w:rPr>
              <w:t xml:space="preserve"> </w:t>
            </w:r>
            <w:r>
              <w:rPr>
                <w:i/>
                <w:color w:val="000000"/>
                <w:sz w:val="20"/>
              </w:rPr>
              <w:t>Премьер-Министр</w:t>
            </w:r>
            <w:r>
              <w:rPr/>
              <w:br/>
            </w:r>
            <w:r>
              <w:rPr>
                <w:i/>
                <w:color w:val="000000"/>
                <w:sz w:val="20"/>
              </w:rPr>
              <w:t>      Республики Казахстан</w:t>
            </w:r>
          </w:p>
        </w:tc>
        <w:tc>
          <w:tcPr>
            <w:tcW w:w="349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К. Масимов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tbl>
      <w:tblPr>
        <w:tblW w:w="98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3916"/>
      </w:tblGrid>
      <w:tr>
        <w:trPr/>
        <w:tc>
          <w:tcPr>
            <w:tcW w:w="593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br/>
            </w:r>
          </w:p>
        </w:tc>
        <w:tc>
          <w:tcPr>
            <w:tcW w:w="391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тверждены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постановлением Правительств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спублики Казахстан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от 17 октября 2014 года № 1108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Правила выпуска материальных ценностей из</w:t>
      </w:r>
      <w:r>
        <w:rPr>
          <w:lang w:val="ru-RU"/>
        </w:rPr>
        <w:br/>
      </w:r>
      <w:r>
        <w:rPr>
          <w:b/>
          <w:color w:val="000000"/>
          <w:lang w:val="ru-RU"/>
        </w:rPr>
        <w:t>государственного материального резерва в порядке</w:t>
      </w:r>
      <w:r>
        <w:rPr>
          <w:lang w:val="ru-RU"/>
        </w:rPr>
        <w:br/>
      </w:r>
      <w:r>
        <w:rPr>
          <w:b/>
          <w:color w:val="000000"/>
          <w:lang w:val="ru-RU"/>
        </w:rPr>
        <w:t>освежения и разбронирования</w:t>
      </w:r>
      <w:r>
        <w:rPr>
          <w:lang w:val="ru-RU"/>
        </w:rPr>
        <w:br/>
      </w:r>
      <w:r>
        <w:rPr>
          <w:b/>
          <w:color w:val="000000"/>
          <w:lang w:val="ru-RU"/>
        </w:rPr>
        <w:t>1. Общие положения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1.   Настоящие Правила выпуска материальных ценностей из государственного материального резерва в порядке освежения и разбронирования (далее - Правила) разработаны в соответствии с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Законом Республики Казахстан от 11 апреля 2014 года «О гражданской защите» и определяют порядок выпуска материальных ценностей из государственного материального резерва в порядке освежения и разбронирования в форме тендера, за исключением случаев их выпуска для принятия мер по предупреждению и ликвидации чрезвычайных ситуаций и их последствий, оказания регулирующего воздействия на рынок, помощи беженцам, гуманитарной помощи, передачи на баланс другим государственным органам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.В Правилах используются следующие понятия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цена отсечения - стартовая цена за единицу материальных ценностей, определенная тендерной комиссией и опубликованная в сообщении о проведении тендера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подведомственная организация системы государственного материального резерва (далее - подведомственная организация) - юридическое лицо, осуществляющее формирование и хранение материальных ценностей государственного материального резерва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план оперирования материальными ценностями государственного материального резерва - документ, регламентирующий поставку, хранение и выпуск материальных ценностей из государственного материального резерва (далее - План оперирования)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)цена заявки - цена, предлагаемая претендентом за материальные ценности, указанные в тендерной заявке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)тендер - форма реализации материальных ценностей государственного материального резерва, осуществляемая в порядке, установленном настоящими Правилами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6)тендерная комиссия - комиссия, созданная организатором тендера для организации и проведения тендера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7)тендерная заявка - тендерное предложение претендента, являющееся формой выражения его согласия осуществить покупку материальных ценностей государственного материального резерва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8)организатор тендера - структурное подразделение в области государственного материального резерва уполномоченного органа, осуществляющего руководство системой государственного материального резерва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9)претендент - физическое лицо, индивидуальный предприниматель или юридическое лицо, желающее принять участие в тендере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.Выпуск материальных ценностей из государственного материального резерва в порядке освежения осуществляется в соответствии с Планом оперирования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Выпуск материальных ценностей из государственного материального резерва в порядке разбронирования при изменении номенклатуры осуществляется на основании решений Правительства Республики Казахстан о разбронировании материальных ценностей без последующей закладк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Выпуск материальных ценностей из государственного материального резерва в порядке разбронирования для принятия мер по предупреждению и ликвидации чрезвычайных ситуаций и их последствий, оказания регулирующего воздействия на рынок, помощи беженцам и гуманитарной помощи осуществляется с последующей закладкой.</w:t>
      </w:r>
      <w:r>
        <w:rPr>
          <w:lang w:val="ru-RU"/>
        </w:rPr>
        <w:br/>
      </w:r>
      <w:r>
        <w:rPr>
          <w:color w:val="000000"/>
          <w:sz w:val="20"/>
        </w:rPr>
        <w:t> 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2. Порядок проведения тендера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4.   В состав тендерной комиссии входят председатель, заместитель председателя и члены тендерной комиссии. Во время отсутствия председателя его функции выполняет заместитель председателя. Общее количество членов тендерной комиссии составляет не менее пяти человек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редседателем тендерной комиссии должно быть определено должностное лицо не ниже заместителя руководителя организатора тендера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.Деятельностью тендерной комиссии руководит председатель, который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планирует работу и руководит деятельностью тендерной комиссии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председательствует на заседаниях тендерной комиссии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осуществляет функции, предусмотренные настоящими Правилам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6.Организационная деятельность тендерной комиссии обеспечивается секретарем тендерной комиссии. Секретарь тендерной комиссии не является членом тендерной комиссии и не голосует при принятии решений тендерной комиссией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Секретарь тендерной комиссии определяется из числа должностных лиц структурного подразделения организатора тендера, ответственного за организацию и проведение тендеров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7.Секретарь тендерной комиссии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формирует повестку дня заседания тендерной комиссии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обеспечивает тендерную комиссию необходимыми документами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ведет регистрацию поступивших заявок на участие в тендере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)оформляет протокольное решение заседания тендерной комиссии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)обеспечивает сохранность документов подготовки и проведения тендера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6)осуществляет функции, предусмотренные настоящими Правилам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8.Тендерная комиссия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разрабатывает регламент своей работы, который утверждается руководителем организатора тендера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утверждает сообщение о проведении тендера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утверждает состав лотов по реализуемым материальным ценностям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)определяет цену отсечения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)рассматривает заявки претендентов на участие в тендере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6)проводит тендер и выносит по нему решение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9.Организатор тендера не позднее 3 (три) рабочих дней со дня утверждения сообщения о проведении тендера, но не менее чем за 15 (пятнадцать) календарных дней до окончательной даты представления претендентами заявок на участие в тендере размещает на интернет-ресурсе организатора тендера текст сообщения о проведении тендера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0.Сообщение о проведении тендера содержит следующие сведения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наименование и местонахождение организатора тендера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место, дату и время проведения тендера (допускается указание одного непрерывного периода, в течение которого проводятся тендеры), а также место и срок представления заявок на участие в тендере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сведения о материальных ценностях, включающие номенклатуру, минимальный объем, цену отсечения с учетом или без учета налога на добавленную стоимость, сроки оплаты за материальные ценности, сроки вывоза материальных ценностей и местонахождение материальных ценностей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)условия внесения и виды обеспечения заявки на участие в тендере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)порядок и сроки объявления результатов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6)порядок отказа организатора тендера от его проведения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1.Заявка на участие в тендере, представляемая физическим лицом, не занимающимся предпринимательской деятельностью, изъявившим желание участвовать в тендере, организатору тендера должна содержать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тендерную заявку по форме согласно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иложению 1 к настоящим Правилам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нотариально засвидетельствованную копию удостоверения личности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оригинал документа, подтверждающего обеспечение заявки на участие в тендере, в размере, установленном настоящими Правилами в виде банковской гарантии, выдаваемой в соответствии с порядком выдачи банками второго уровня банковских гарантий и поручительств, утвержденным уполномоченным органом по регулированию, контролю и надзору финансового рынка и финансовых организаций либо платежного документа, подтверждающего гарантийный денежный взнос, размещаемый на банковском счете подведомственной организаци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2.Заявка на участие в тендере, представляемая индивидуальным предпринимателем, изъявившим желание участвовать в тендере, организатору тендера должна содержать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тендерную заявку по форме согласно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иложению 2 к настоящим Правилам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нотариально засвидетельствованную копию удостоверения личности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нотариально засвидетельствованную копию свидетельства о государственной регистрации индивидуального предпринимателя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)оригинал документа, подтверждающего обеспечение заявки на участие в тендере, в размере, установленном настоящими Правилами в виде банковской гарантии, выдаваемой в соответствии с порядком выдачи банками второго уровня банковских гарантий и поручительств, утвержденным уполномоченным органом по регулированию, контролю и надзору финансового рынка и финансовых организаций либо платежного документа, подтверждающего гарантийный денежный взнос, размещаемый на банковском счете подведомственной организаци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3.Заявка на участие в тендере, представляемая юридическим лицом, изъявившим желание участвовать в тендере, организатору тендера должна содержать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тендерную заявку по форме согласно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иложению 3 к настоящим Правилам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нотариально засвидетельствованную копию устава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В случае если юридическое лицо осуществляет свою деятельность на основании типового устава, то заявка на участие в тендере должна содержать копию заявления о государственной регистрации (перерегистрации) юридического лица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Нерезиденты Республики Казахстан представляют нотариально засвидетельствованную легализованную выписку из торгового реестра с переводом на государственный и (или) русский языки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нотариально засвидетельствованную копию свидетельства или справку о государственной регистрации (перерегистрации) юридического лица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)оригинал справки банка или филиала банка с подписью и печатью, в котором обслуживается претендент, об отсутствии просроченной задолженности по всем видам обязательств претендента, длящейся более трех месяцев, предшествующих дате выдачи справки, перед банком или филиалом банка согласно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иложению 4 к настоящим Правилам (в случае, если претендент является клиентом нескольких банков второго уровня или филиалов, а также иностранного банка, данная справка представляется от каждого из таких банков). Справка должна быть выдана не ранее одного месяца, предшествующего дате вскрытия конвертов с тендерными заявками. Отсутствие документа, подтверждающего полномочие должностного лица, подписавшего справку, не является основанием для отклонения тендерной заявки претендента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)в случае если тендерную заявку подписывает не руководитель юридического лица, - доверенность на уполномоченное лицо, нотариально засвидетельствованную копию удостоверения личности уполномоченного лица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6)оригинал документа, подтверждающего обеспечение заявки на участие в тендере, в размере, установленном настоящими Правилами в виде банковской гарантии, выдаваемой в соответствии с порядком выдачи банками второго уровня банковских гарантий и поручительств, утвержденным уполномоченным органом по регулированию, контролю и надзору финансового рынка и финансовых организаций либо платежного документа, подтверждающего гарантийный денежный взнос, размещаемый на банковском счете подведомственной организаци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4.Заявка на участие в тендере является формой выражения согласия претендента осуществить куплю-продажу материальных ценностей государственного материального резерва в соответствии с требованиями и условиями, установленными настоящими Правилам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5.Обеспечение заявки на участие в тендере вносится в размере 3 (три) процентов от суммы лота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Банковская гарантия действует до регистрации структурным подразделением договора купли-продажи и истекает полностью и автоматически, если письменное требование не будет получено банком второго уровня в течение 20 (двадцать) рабочих дней со дня завершения срока исполнения договора купли-продаж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6.На момент проведения тендера обеспечение заявки на участие в тендере должно быть поступившим на расчетный счет подведомственной организаци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Факт поступления обеспечения заявки на участие в тендере подтверждается выпиской из информационной системы «банк-клиент» подведомственной организаци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Средства, поступившие в качестве обеспечения заявки на участие в тендере позже начала проведения тендера возвращаются по письменному требованию претендента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7.Обеспечение заявки на участие в тендере вносится претендентом в качестве гарантии того, что он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не отзовет либо не изменит и (или) не дополнит свою заявку на участие в тендере после истечения окончательного срока представления таких заявок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в случае определения его победителем тендера заключит договор купли-продажи с организатором тендера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в случае заключения с ним договора купли-продажи надлежащим образом исполнит условия договора купли-продаж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8.Претендент выбирает один из следующих видов обеспечения заявки на участие в тендере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гарантийный денежный взнос, который вносится на банковский счет подведомственной организации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банковскую гарантию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Не допускается совершение претендентом действий, приводящих к возникновению у третьих лиц права требования в целом либо в части на внесенный гарантийный денежный взнос до истечения срока действия его заявки на участие в тендере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Не допускается использование организатором тендера гарантийного денежного взноса, внесенного претендентом, за исключением действий указанных в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ункте 19 настоящих Правил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9.Обеспечение заявки на участие в тендере не возвращается организатором тендера при наступлении одного из следующих случаев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претендент отозвал либо изменил и (или) дополнил заявку на участие в тендере после истечения окончательного срока представления заявок на участие в тендере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претендент, определенный победителем тендера, уклонился от заключения договора купли-продажи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победитель тендера не исполнил или ненадлежащим образом исполнил условия договора купли-продажи. Удержание обеспечения заявки на участие в тендере не освобождает победителя тендера от выполнения в полном объеме обязательств по договору купли-продаж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ри наступлении одного из вышеуказанных случаев сумма обеспечения заявки на участие в тендере зачисляется в доход республиканского бюджета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0.Организатор тендера обеспечивает возвращение претенденту внесенного им обеспечения заявки на участие в тендере в течение 5 (пять) рабочих дней со дня наступления одного из следующих случаев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отзыва данным претендентом своей заявки на участие в тендере до истечения окончательного срока представления заявок на участие в тендере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подписания протокола об итогах тендера. Данный подпункт не распространяется на претендента, определенного победителем тендера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отказа организатора тендера от проведения тендера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1.Заявка на участие в тендере представляется претендентом организатору тендера в прошитом виде, с пронумерованными страницами и последняя страница заверяется его подписью и печатью (для физического лица, если таковая имеется)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Оригинал документа, подтверждающего обеспечение заявки на участие в тендере, прикладывается отдельно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2.Форма тендерной заявки отпечатывается или пишется несмываемыми чернилами, подписывается претендентом и скрепляется печатью (для физического лица, если таковая имеется)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3.В тендерной заявке не допускаются вставки между строками, подтирки и приписки, а также арифметические ошибк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4.В тендерной заявке претендент указывает номер лота, наименование материальных ценностей, количество, единицу измерения, цену, общую сумму за материальные ценности, сроки оплаты и вывоза материальных ценностей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5.Оригинал заявки на участие в тендере запечатывается в конверт и вскрывается на заседании тендерной комисси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6.Полнота представляемой информации устанавливается в момент рассмотрения тендерной комиссией документов, подтверждающих возможности претендента. Внесенная заявка на участие в тендере изменению не подлежит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7.Секретарь тендерной комиссии ведет журнал регистрации претендентов на участие в тендере, где указываются наименование, адрес, номер телефона и факса претендента, фамилия, имя, отчество лица, предоставившего заявку на участие в тендере, дата и время поступления заявк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highlight w:val="yellow"/>
          <w:lang w:val="ru-RU"/>
        </w:rPr>
        <w:t>28.Регистрация претендентов тендера начинается со дня публикации сообщения о проведении тендера и прекращается в 18.00 часов дня, предшествующего дню вскрытия конвертов с тендерными заявками.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29.Пакет документов, необходимых для участия в тендере, после регистрации в журнале хранится в специальном сейфе секретаря тендерной комиссии до дня проведения тендера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0.Претендент может отказаться от участия в тендере не позднее, чем за один час до его проведения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1.До проведения тендера претендент может провести экспертизу по качественному состоянию и соответствию материальных ценностей требованиям технических регламентов и нормативным документам по стандартизации. Расходы, связанные с проведением такой экспертизы, относятся на претендента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Для проведения экспертизы претендент предоставляет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письмо организатору тендера, которое содержит наименование материальных ценностей, необходимых для проведения экспертизы и их местонахождение для взятия проб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письмо от аккредитованного юридического лица по подтверждению соответствия о предоставлении необходимого количества материальных ценностей для проведения процедур по подтверждению соответствия материальных ценностей требованиям, установленным техническими регламентами или стандартами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копию платежного поручения об оплате за объем материальных ценностей, предназначенных для экспертизы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осле получения оплаты за объем материальных ценностей, предназначенных для экспертизы, структурным подразделением выписывается наряд на выпуск материальных ценностей из государственного материального резерва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На основании наряда претендент получает материальные ценности для проведения экспертизы из пункта хранения, указанного в его письме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2.Периодичность проведения тендера определяется тендерной комиссией и фиксируется протоколом заседания тендерной комисси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3.Заседания тендерной комиссии проводятся при условии присутствия не менее двух третей от общего числа членов тендерной комиссии и оформляются протоколом, который подписывается присутствующими членами тендерной комиссии, ее председателем, его заместителем и секретарем тендерной комиссии. В случае отсутствия члена тендерной комиссии в протоколе заседания тендерной комиссии указывается причина его отсутствия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Заседания тендерной комиссии проводятся только при условии присутствия ее председателя либо заместителя председателя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4.Заседания тендерной комиссии проходят в отсутствие претендентов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5.Наличие единственного претендента не является основанием для признания тендера несостоявшимся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6.На тендере рассматриваются заявки и оглашаются предложения претендентов. После анализа и оценки предложений претендентов тендерная комиссия определяет победителя тендера, предложившего лучшие, по сравнению с исходными, условия заключения договора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7.В случаях если претендент, ранее признанный победителем тендера, уклонился от заключения договора купли-продажи либо не исполнил или ненадлежащим образом исполнил условия договора купли-продажи, то претендент не допускается к участию в тендере в течение 24 (двадцать четыре) месяцев со дня уклонения от заключения договора или нарушения договорных обязательств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8.Тендерная комиссия отклоняет заявку на участие в тендере претендента в случаях: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)несоответствия заявки на участие в тендере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унктам 21,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23 настоящих Правил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2)непредставления тендерной заявки согласно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иложению 1 (для физического лица),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иложению 2 (для индивидуального предпринимателя),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риложению 3 (для юридического лица) к настоящим Правилам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)непредставления оригинала документа, подтверждающего обеспечение заявки на участие в тендере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)предоставления банковской гарантии, выданной в нарушение требований порядка выдачи банками второго уровня банковских гарантий и поручительств, утвержденного уполномоченным органом по регулированию, контролю и надзору финансового рынка и финансовых организаций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)не внесения обеспечения заявки на участие в тендере на момент проведения тендера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6)наличия в оригинале справки банка или филиала банка с подписью и печатью просроченной задолженности по всем видам обязательств претендента, длящейся более трех месяцев, предшествующей дате выдачи данной справки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7)предоставления неполной или недостоверной информации, предусмотренной в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унктах 11,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12 и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13 настоящих Правил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8)если цена, предложенная претендентом, ниже цены отсечения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9)если объем материальных ценностей, указанный в тендерной заявке, ниже чем в сообщении о проведении тендера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0)если сроки оплаты за материальные ценности, сроки вывоза материальных ценностей, указанные в тендерной заявке, больше чем в сообщении о проведении тендера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1)несоответствия цифрового обозначения цен и сроков его текстовой части, указанных в тендерной заявке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12)если оригинал документа, подтверждающего обеспечение заявки на участие в тендере, прошит вместе с оригиналом заявки на участие в тендере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39.При рассмотрении заявок на участие в тендере удовлетворяются заявки, которые содержат наиболее высокие цены заявок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ри одинаковых ценах заявок победителем признается претендент, предложивший меньшие сроки оплаты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ри одинаковых ценах заявок и сроков оплаты победителем признается претендент, заявка на участие в тендере которого была внесена в журнал регистрации раньше других претендентов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0.Решение тендерной комиссии принимается открытым голосованием и считается принятым, если за него подано большинство голосов от общего количества присутствующих на заседании членов тендерной комисси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В случае равенства голосов принятым считается решение, за которое проголосовал председатель тендерной комиссии или, в случае его отсутствия, заместитель председателя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В случае несогласия с решением тендерной комиссии любой член данной тендерной комиссии по своему усмотрению выражает особое мнение, которое излагается в письменном виде и прикладывается к протоколу заседания тендерной комисси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1.В случае не реализации материальных ценностей государственного материального резерва в течение месяца с момента объявления сообщения о проведении тендера, тендерной комиссией принимается решение о поэтапном снижении цены отсечения лота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2.Пошаговое изменение цены отсечения лота составляет 10 %, но не менее 50 % от его первоначальной цены отсечения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3.Отсутствие заявок на участие в тендере подтверждается журналом регистрации претендентов на участие в тендере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4.При понижении цены отсечения лота реализация материальных ценностей государственного материального резерва осуществляется в соответствии с настоящими Правилам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5.В случае несогласия с результатами тендера решение тендерной комиссии обжалуется претендентами в судебном порядке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6.Итоги тендера оформляются в виде протокола. Протокол об итогах тендера составляется в день проведения тендера и в нем указывается решение тендерной комиссии по каждому претенденту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7.Уведомление о результатах рассмотрения заявки на участие в тендере размещается на интернет-ресурсе организатора тендера секретарем тендерной комиссии в течение 1 (один) суток со дня проведения тендера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8.Победитель тендера заключает договор с организатором тендера в течение 10 (десять) рабочих дней со дня проведения тендера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49.Типовой договор купли-продажи размещается на интернет-ресурсе организатора тендера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0.Договор купли-продажи считается исполненным при условии полного и надлежащего выполнения организатором тендера и победителем тендера принятых обязательств по указанному договору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1.Организатор тендера обеспечивает возвращение победителю тендера внесенного им обеспечения заявки на участие в тендере в течение 5 (пять) рабочих дней после полного и надлежащего исполнения условий договора купли-продажи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52.В случае неявки победителя для заключения договора в указанный срок, решение тендерной комиссии в отношении этого победителя аннулируется.</w:t>
      </w:r>
      <w:r>
        <w:rPr>
          <w:lang w:val="ru-RU"/>
        </w:rPr>
        <w:br/>
      </w:r>
      <w:r>
        <w:rPr>
          <w:color w:val="000000"/>
          <w:sz w:val="20"/>
        </w:rPr>
        <w:t> </w:t>
      </w:r>
    </w:p>
    <w:p>
      <w:pPr>
        <w:pStyle w:val="Normal"/>
        <w:spacing w:before="0" w:after="0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tbl>
      <w:tblPr>
        <w:tblW w:w="98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3956"/>
      </w:tblGrid>
      <w:tr>
        <w:trPr/>
        <w:tc>
          <w:tcPr>
            <w:tcW w:w="58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39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1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выпуск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атериальных ценностей из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осударственного материаль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зерва в порядке освежени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азбронирования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Тендерная заявка*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(Ф.И.О., данные документа, удостоверяющего личность физического лица)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ознакомившись с Правилами выпуска материальных ценностей из государственного материального резерва в порядке освежения и разбронирования, утвержденными постановлением Правительства Республики Казахстан (далее - Правила), желает принять участие в тендере по реализации материальных ценностей государственного материального резерва и предлагает осуществить покупку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____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(номер лота, наименование, количество, единица измерения, предлагаемая цена, общая сумма за материальные ценности)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____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____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Сроки оплаты за материальные ценности</w:t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 xml:space="preserve"> 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Сроки вывоза материальных ценностей 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В случае удовлетворения тендерной комиссией нашей тендерной заявки, обязуемся заключить договор о купле-продаже материальных ценностей в течение 10 (десять) рабочих дней со дня проведения тендера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ретензий по качеству покупаемых материальных ценностей не имеем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В случае проведения экспертизы по качественному состоянию и соответствию материальных ценностей требованиям технических регламентов и нормативным документам по стандартизации в соответствии с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унктом 31 Правил, претензий по уменьшению объема материальных ценностей, указанного в сообщении о проведении тендера, не имеем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Также гарантируем достоверность информации, указанной в заявке на участие в тендере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очтовый адрес: _______________________________________________;</w:t>
      </w:r>
      <w:r>
        <w:rPr>
          <w:lang w:val="ru-RU"/>
        </w:rPr>
        <w:br/>
      </w:r>
      <w:r>
        <w:rPr>
          <w:color w:val="000000"/>
          <w:sz w:val="20"/>
        </w:rPr>
        <w:t> 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(индекс, область, город, улица, № дома, № квартиры)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Телефон, факс: _________________________________________________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Банковские реквизиты: __________________________________________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Ф.И.О., подпись: _______________________________________________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Дата заполнения заявки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М.П. (при наличии)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* Полное заполнение всех указанных пунктов, четкая подпись и оттиск печати обязательны, в противном случае тендерная заявка считается недействительной.</w:t>
      </w:r>
      <w:r>
        <w:rPr>
          <w:lang w:val="ru-RU"/>
        </w:rPr>
        <w:br/>
      </w:r>
      <w:r>
        <w:rPr>
          <w:color w:val="000000"/>
          <w:sz w:val="20"/>
        </w:rPr>
        <w:t> 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tbl>
      <w:tblPr>
        <w:tblW w:w="98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3956"/>
      </w:tblGrid>
      <w:tr>
        <w:trPr/>
        <w:tc>
          <w:tcPr>
            <w:tcW w:w="58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39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2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выпуск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атериальных ценностей из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осударственного материаль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зерва в порядке освежени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азбронирования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Тендерная заявка*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(Ф.И.О., данные свидетельства о государственной регистрации индивидуального предпринимателя)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ознакомившись с Правилами выпуска материальных ценностей из государственного материального резерва в порядке освежения и разбронирования, утвержденными постановлением Правительства Республики Казахстан (далее - Правила), желает принять участие в тендере по реализации материальных ценностей государственного материального резерва и предлагает осуществить покупку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____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(номер лота, наименование, количество, единица измерения, предлагаемая цена, общая сумма за материальные ценности)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____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____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Сроки оплаты за материальные ценности</w:t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 xml:space="preserve"> 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Сроки вывоза материальных ценностей 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В случае удовлетворения тендерной комиссией нашей тендерной заявки, обязуемся заключить договор о купле-продаже материальных ценностей в течение 10 (десять) рабочих дней со дня проведения тендера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ретензий по качеству покупаемых материальных ценностей не имеем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В случае проведения экспертизы по качественному состоянию и соответствию материальных ценностей требованиям технических регламентов и нормативным документам по стандартизации в соответствии с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унктом 31 Правил, претензий по уменьшению объема материальных ценностей, указанного в сообщении о проведении тендера, не имеем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Также гарантируем достоверность информации, указанной в заявке на участие в тендере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очтовый адрес: _______________________________________________;</w:t>
      </w:r>
      <w:r>
        <w:rPr>
          <w:lang w:val="ru-RU"/>
        </w:rPr>
        <w:br/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 xml:space="preserve"> (индекс, область, город, улица, № дома, № квартиры)</w:t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Телефон, факс: _________________________________________________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Банковские реквизиты: __________________________________________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Ф.И.О., подпись: _______________________________________________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Дата заполнения заявки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М.П. (при наличии)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* Полное заполнение всех указанных пунктов, четкая подпись и оттиск печати обязательны, в противном случае тендерная заявка считается недействительной.</w:t>
      </w:r>
      <w:r>
        <w:rPr>
          <w:lang w:val="ru-RU"/>
        </w:rPr>
        <w:br/>
      </w:r>
      <w:r>
        <w:rPr>
          <w:color w:val="000000"/>
          <w:sz w:val="20"/>
        </w:rPr>
        <w:t> 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tbl>
      <w:tblPr>
        <w:tblW w:w="98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3956"/>
      </w:tblGrid>
      <w:tr>
        <w:trPr/>
        <w:tc>
          <w:tcPr>
            <w:tcW w:w="58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39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3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выпуск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атериальных ценностей из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осударственного материаль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зерва в порядке освежени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азбронирования</w:t>
            </w:r>
          </w:p>
        </w:tc>
      </w:tr>
    </w:tbl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ru-RU"/>
        </w:rPr>
        <w:t>Тендерная заявка*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(полное наименование юридического лица)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в лице 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(Ф.И.О., должность лица, уполномоченного представлять интересы)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ознакомившись с Правилами выпуска материальных ценностей из государственного материального резерва в порядке освежения и разбронирования, утвержденными постановлением Правительства Республики Казахстан (далее - Правила), желает принять участие в тендере по реализации материальных ценностей государственного материального резерва и предлагает осуществить покупку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____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(номер лота, наименование, количество, единица измерения, предлагаемая цена, общая сумма за материальные ценности)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____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____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_______________________________________________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Сроки оплаты за материальные ценности</w:t>
      </w:r>
      <w:r>
        <w:rPr>
          <w:color w:val="000000"/>
          <w:sz w:val="20"/>
        </w:rPr>
        <w:t>      </w:t>
      </w:r>
      <w:r>
        <w:rPr>
          <w:color w:val="000000"/>
          <w:sz w:val="20"/>
          <w:lang w:val="ru-RU"/>
        </w:rPr>
        <w:t xml:space="preserve"> 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Сроки вывоза материальных ценностей _________________________________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В случае удовлетворения тендерной комиссией нашей тендерной заявки, обязуемся заключить договор о купле-продаже материальных ценностей в течение 10 (десять) рабочих дней со дня проведения тендера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ретензий по качеству покупаемых материальных ценностей не имеем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В случае проведения экспертизы по качественному состоянию и соответствию материальных ценностей требованиям технических регламентов и нормативным документам по стандартизации в соответствии с</w:t>
      </w:r>
      <w:r>
        <w:rPr>
          <w:color w:val="000000"/>
          <w:sz w:val="20"/>
        </w:rPr>
        <w:t> </w:t>
      </w:r>
      <w:r>
        <w:rPr>
          <w:color w:val="000000"/>
          <w:sz w:val="20"/>
          <w:lang w:val="ru-RU"/>
        </w:rPr>
        <w:t>пунктом 31 Правил, претензий по уменьшению объема материальных ценностей, указанного в сообщении о проведении тендера, не имеем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Также гарантируем достоверность информации, указанной в заявке на участие в тендере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очтовый адрес: _______________________________________________;</w:t>
      </w:r>
      <w:r>
        <w:rPr>
          <w:lang w:val="ru-RU"/>
        </w:rPr>
        <w:br/>
      </w:r>
      <w:r>
        <w:rPr>
          <w:color w:val="000000"/>
          <w:sz w:val="20"/>
        </w:rPr>
        <w:t> 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(индекс, область, город, улица, № дома, № квартиры)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Телефон, факс: _________________________________________________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Банковские реквизиты: __________________________________________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Ф.И.О., подпись: _______________________________________________;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Дата заполнения заявки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М.П. (при наличии)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* Полное заполнение всех указанных пунктов, четкая подпись и оттиск печати обязательны, в противном случае тендерная заявка считается недействительной.</w:t>
      </w:r>
      <w:r>
        <w:rPr>
          <w:lang w:val="ru-RU"/>
        </w:rPr>
        <w:br/>
      </w:r>
      <w:r>
        <w:rPr>
          <w:color w:val="000000"/>
          <w:sz w:val="20"/>
        </w:rPr>
        <w:t> 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tbl>
      <w:tblPr>
        <w:tblW w:w="98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3956"/>
      </w:tblGrid>
      <w:tr>
        <w:trPr/>
        <w:tc>
          <w:tcPr>
            <w:tcW w:w="58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39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риложение 4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к Правилам выпуска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материальных ценностей из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государственного материального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езерва в порядке освежения и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0"/>
                <w:lang w:val="ru-RU"/>
              </w:rPr>
              <w:t>разбронирования</w:t>
            </w:r>
          </w:p>
        </w:tc>
      </w:tr>
      <w:tr>
        <w:trPr/>
        <w:tc>
          <w:tcPr>
            <w:tcW w:w="5892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br/>
            </w:r>
          </w:p>
        </w:tc>
        <w:tc>
          <w:tcPr>
            <w:tcW w:w="3956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</w:tcPr>
          <w:p>
            <w:pPr>
              <w:pStyle w:val="Normal"/>
              <w:spacing w:before="0" w:after="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рм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Справка об отсутствии задолженност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ru-RU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lang w:val="ru-RU"/>
        </w:rPr>
        <w:t>Банк (наименование) по состоянию на _______________ подтверждает отсутствие просроченной задолженности перед банком, длящейся более трех месяцев, предшествующих дате выдачи справки (указать полное наименование юридического лица, тел., адрес, ИИН, БИК, БИН и т.д.), обслуживающимся в данном банке.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Дата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Подпись</w:t>
      </w:r>
      <w:r>
        <w:rPr>
          <w:lang w:val="ru-RU"/>
        </w:rPr>
        <w:br/>
      </w:r>
      <w:r>
        <w:rPr>
          <w:color w:val="000000"/>
          <w:sz w:val="20"/>
        </w:rPr>
        <w:t>     </w:t>
      </w:r>
      <w:r>
        <w:rPr>
          <w:color w:val="000000"/>
          <w:sz w:val="20"/>
          <w:lang w:val="ru-RU"/>
        </w:rPr>
        <w:t xml:space="preserve"> М.П.</w:t>
      </w:r>
      <w:r>
        <w:rPr>
          <w:lang w:val="ru-RU"/>
        </w:rPr>
        <w:br/>
      </w:r>
      <w:r>
        <w:rPr>
          <w:color w:val="000000"/>
          <w:sz w:val="20"/>
        </w:rPr>
        <w:t> 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Consolas" w:cs="Consola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onsolas" w:hAnsi="Consolas" w:eastAsia="Consolas" w:cs="Consolas"/>
    </w:rPr>
  </w:style>
  <w:style w:type="character" w:styleId="1">
    <w:name w:val="Заголовок 1 Знак"/>
    <w:qFormat/>
    <w:rPr>
      <w:rFonts w:ascii="Consolas" w:hAnsi="Consolas" w:eastAsia="Consolas" w:cs="Consolas"/>
    </w:rPr>
  </w:style>
  <w:style w:type="character" w:styleId="2">
    <w:name w:val="Заголовок 2 Знак"/>
    <w:qFormat/>
    <w:rPr>
      <w:rFonts w:ascii="Consolas" w:hAnsi="Consolas" w:eastAsia="Consolas" w:cs="Consolas"/>
    </w:rPr>
  </w:style>
  <w:style w:type="character" w:styleId="3">
    <w:name w:val="Заголовок 3 Знак"/>
    <w:qFormat/>
    <w:rPr>
      <w:rFonts w:ascii="Consolas" w:hAnsi="Consolas" w:eastAsia="Consolas" w:cs="Consolas"/>
    </w:rPr>
  </w:style>
  <w:style w:type="character" w:styleId="4">
    <w:name w:val="Заголовок 4 Знак"/>
    <w:qFormat/>
    <w:rPr>
      <w:rFonts w:ascii="Consolas" w:hAnsi="Consolas" w:eastAsia="Consolas" w:cs="Consolas"/>
    </w:rPr>
  </w:style>
  <w:style w:type="character" w:styleId="Style12">
    <w:name w:val="Подзаголовок Знак"/>
    <w:qFormat/>
    <w:rPr>
      <w:rFonts w:ascii="Consolas" w:hAnsi="Consolas" w:eastAsia="Consolas" w:cs="Consolas"/>
    </w:rPr>
  </w:style>
  <w:style w:type="character" w:styleId="Style13">
    <w:name w:val="Название Знак"/>
    <w:qFormat/>
    <w:rPr>
      <w:rFonts w:ascii="Consolas" w:hAnsi="Consolas" w:eastAsia="Consolas" w:cs="Consolas"/>
    </w:rPr>
  </w:style>
  <w:style w:type="character" w:styleId="Emphasis">
    <w:name w:val="Emphasis"/>
    <w:qFormat/>
    <w:rPr>
      <w:rFonts w:ascii="Consolas" w:hAnsi="Consolas" w:eastAsia="Consolas" w:cs="Consolas"/>
    </w:rPr>
  </w:style>
  <w:style w:type="character" w:styleId="InternetLink">
    <w:name w:val="Hyperlink"/>
    <w:rPr>
      <w:rFonts w:ascii="Consolas" w:hAnsi="Consolas" w:eastAsia="Consolas" w:cs="Consolas"/>
    </w:rPr>
  </w:style>
  <w:style w:type="character" w:styleId="Style14">
    <w:name w:val="Текст выноски Знак"/>
    <w:qFormat/>
    <w:rPr>
      <w:rFonts w:ascii="Tahoma" w:hAnsi="Tahoma" w:eastAsia="Consolas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/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04:00Z</dcterms:created>
  <dc:creator>Vitaliy</dc:creator>
  <dc:description/>
  <dc:language>en-US</dc:language>
  <cp:lastModifiedBy>vitalyi</cp:lastModifiedBy>
  <dcterms:modified xsi:type="dcterms:W3CDTF">2015-03-03T12:04:00Z</dcterms:modified>
  <cp:revision>2</cp:revision>
  <dc:subject/>
  <dc:title/>
</cp:coreProperties>
</file>